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引吭哼唱阿卡貝拉人聲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每當在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大家搶著麥克風唱歌時，西語四劉維總是自然地在旁幫大家合聲，配合著歌曲的高低旋律，輕鬆哼唱著各式節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與友人成立「</w:t>
      </w:r>
      <w:r>
        <w:rPr>
          <w:rFonts w:ascii="DFKai-SB" w:hAnsi="DFKai-SB"/>
          <w:color w:val="000000"/>
          <w:sz w:val="28"/>
        </w:rPr>
        <w:t>Just Vocal Band</w:t>
      </w:r>
      <w:r>
        <w:rPr>
          <w:rFonts w:ascii="DFKai-SB" w:hAnsi="DFKai-SB"/>
          <w:color w:val="000000"/>
          <w:sz w:val="28"/>
        </w:rPr>
        <w:t>」阿卡貝拉樂團至今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間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場的大小商演實戰經驗，讓他可在無音樂伴奏的情形下，演奏層次豐富的「聲技」唱法。「阿卡貝拉可不是合唱團，是種純人聲的表演方式，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者練唱方式是獨立且不同的系統，合唱團有指揮可以引導各聲部，而阿卡貝拉樂團是要靠成員默契，讓演出更完美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阿卡貝拉樂團中，會因成員的聲線特色分配負責的高低聲部，因人數較少通常每個聲部只有一人獨當一面，一旦走音換氣很容易讓觀眾察覺，「合唱團會有指揮告訴你音量何時要漸強漸弱，以及換氣的時間，但阿卡貝拉全憑自己，表演時大家須輪流換氣，讓各聲部都維持在旋律上，而且演出時可加上肢體語言，因此默契很重要，我們會固定時間練唱，除了練習歌唱的技巧外，還有培養默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維笑著說：「這是歌唱的不歸路。」在高中時期是福爾摩沙青年合唱團成員，喜愛歌唱的他卻遇到瓶頸，「我喜愛歌唱的美聲和音，但不曉得要如何提升，就在此時我們接觸到這樣阿卡貝拉無伴奏合唱方式，讓我們重新了解到，可將歌唱還原到最原始的人聲，以最單純的方式，奏出複雜、多元的旋律，所以我們取名</w:t>
      </w:r>
      <w:r>
        <w:rPr>
          <w:rFonts w:ascii="DFKai-SB" w:hAnsi="DFKai-SB"/>
          <w:color w:val="000000"/>
          <w:sz w:val="28"/>
        </w:rPr>
        <w:t>Just Vocal</w:t>
      </w:r>
      <w:r>
        <w:rPr>
          <w:rFonts w:ascii="DFKai-SB" w:hAnsi="DFKai-SB"/>
          <w:color w:val="000000"/>
          <w:sz w:val="28"/>
        </w:rPr>
        <w:t>，只有人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榮獲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世界盃阿卡貝拉青年組金牌第一名、參加過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簡單生活節」、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香港國際青少年合唱節」等許多演出，但回想起首度正式演出，劉維驚呼道：「那時真的好緊張！麥克風拿不穩，唱出來的音符都在抖動，到現在仍怕走音，我們會固定每季舉辦阿卡貝拉音樂會來督促自己有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父母在看完他的演出後，從原本反對的態度轉為支持，而他們的售票演出，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時售罄，現場以座無虛席獲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比起唱商演賺錢，辦音樂會或接公益表演有趣多了。」劉維說，偏鄉的孩子較沒機會接觸阿卡貝拉，因此參加由好立克雜誌主辦的「勇氣包裹巡迴計畫」，到桃園羅浮高坡國小分享阿卡貝拉音樂。在為該校學生演唱時，臺下的小朋友們也跟著齊唱，劉維笑稱，「覺得自己好像五月天在小巨蛋開唱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底，他們還再創立「</w:t>
      </w:r>
      <w:r>
        <w:rPr>
          <w:rFonts w:ascii="DFKai-SB" w:hAnsi="DFKai-SB"/>
          <w:color w:val="000000"/>
          <w:sz w:val="28"/>
        </w:rPr>
        <w:t>Gayó</w:t>
      </w:r>
      <w:r>
        <w:rPr>
          <w:rFonts w:ascii="DFKai-SB" w:hAnsi="DFKai-SB"/>
          <w:color w:val="000000"/>
          <w:sz w:val="28"/>
        </w:rPr>
        <w:t>」阿卡貝拉樂團，「希望有機會能在同志運動的場合表演，透過與同志相關的歌曲感染聽眾，產生共鳴與凝聚力。」同時身兼樂團專屬造型師的他，替團員找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代表同志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色彩虹連身工作服，「表演時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團的成員等著我打扮，一雙手都忙不過來！」他現在每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與成員練唱，曾在一天當中練唱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，若發現自己走音，他會摀住耳朵尋找自己的聲音，劉維打趣地說，「就像訓練耳朵一樣，迷了路要能回得來」。劉維盼能兼顧課業之時，還可繼續與團員翱翔在阿卡貝拉的音樂世界。（文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引吭哼唱阿卡貝拉人聲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引吭哼唱阿卡貝拉人聲樂 </dc:title>
</cp:coreProperties>
</file>