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研社現場觀察服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雪儀淡水校園報導】本校新聞研習社以公民記者角度，現場觀察服貿抗議行動事件，一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立法院實地走訪活動現場，並由組隊進行訪談和事後新聞寫作。藉由實務經驗以提升社員新聞採寫，以及保持客觀中立性的能力。新研社社員企管三蔡孟修表示：「第一次參與這類型的活動，能透過現場的實地走訪，了解與在螢幕中接收到資訊的差別。」來自澳門社員英文四溫麗婷說到：「在實際採訪過程中，必須要邊問問題邊思考，有機會會想再次參與相關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研社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至立法院觀察服貿抗議事件，現場採訪及書記心得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研社現場觀察服貿  </dc:title>
</cp:coreProperties>
</file>