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言盃舌戰辯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健言社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「健言盃」大賽，共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進行唇槍舌戰，針對「我國各級公立圖書館出借藏書或數位資料應使用者付費」議題，進行正反方答辯。健言社社長統計三黃柏維說明，將採用新式奧瑞岡四四四制，以申論、質詢、答辯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半鐘，正反方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選手輪番上臺申論、交叉質詢後，最後再進行結辯，以體驗辯論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盃舌戰辯論  </dc:title>
</cp:coreProperties>
</file>