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騎動環臺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組主辦的「騎動台灣</w:t>
      </w:r>
      <w:r>
        <w:rPr>
          <w:rFonts w:ascii="DFKai-SB" w:hAnsi="DFKai-SB"/>
          <w:color w:val="000000"/>
          <w:sz w:val="28"/>
        </w:rPr>
        <w:t>-2014</w:t>
      </w:r>
      <w:r>
        <w:rPr>
          <w:rFonts w:ascii="DFKai-SB" w:hAnsi="DFKai-SB"/>
          <w:color w:val="000000"/>
          <w:sz w:val="28"/>
        </w:rPr>
        <w:t>淡江大學單車環島行」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舉行授旗典禮後，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成員隨即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的單車繞行臺灣壯舉。活動總召電機四王善弘表示，事前有舉辦過道路訓練和行前說明會，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心得分享會，請大家一同參與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騎動環臺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日騎動環臺灣  </dc:title>
</cp:coreProperties>
</file>