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初賽 各校音樂強手聚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全國大專院校的音樂盛事「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金韶獎創作暨歌唱大賽」，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（週六）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在文錙音樂廳中，有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組各校強手隊伍來校對決，場面精采可期，保證讓樂迷大呼過癮。本次將邀請到阿霈樂團主唱阿霈、獨立歌手柯泯薰及樂團</w:t>
      </w:r>
      <w:r>
        <w:rPr>
          <w:rFonts w:ascii="DFKai-SB" w:hAnsi="DFKai-SB"/>
          <w:color w:val="000000"/>
          <w:sz w:val="28"/>
        </w:rPr>
        <w:t>Vast&amp;Hazy</w:t>
      </w:r>
      <w:r>
        <w:rPr>
          <w:rFonts w:ascii="DFKai-SB" w:hAnsi="DFKai-SB"/>
          <w:color w:val="000000"/>
          <w:sz w:val="28"/>
        </w:rPr>
        <w:t>團長資傳校友林易琪等人擔任評審，金韶總監土木二郭冠鑫表示：「金韶獎對於想成為音樂人的每位學生都是很大的機會，自己的創作、歌聲能與人分享是音樂最大的真諦、也是金韶的意義，歡迎大家到場為感受年度音樂活動。」（文／洪予揚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初賽 各校音樂強手聚淡江  </dc:title>
</cp:coreProperties>
</file>