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人愛心勸募散播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、郭宇璇蘭陽校園報導】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春季北區大學校際聯合愛心勸募義賣活動於上週在海報街圓滿落幕，行政副校長高柏園、學務長柯志恩、商管學院院長邱建良等人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到場開幕支持，每天中午有潘裕文、蕭閎仁、校友谷口侑以、劉伊心等知名藝人，以及校內社團輪番現場表演，吸引全校師生投入義賣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截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的統計結果，已募得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的愛心款項，其中熱銷商品有曾記麻糬、花蓮芋、休閒國際的爆米花，而網路人氣香帥蛋糕、半熟蜂蜜蛋糕及金磚巧克力等，讓許多同學慕名購買；在名人商品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是統一獅球員高國慶、高志綱的簽名球，以及知名作家護玄的異動之刻簽名套書，其中，盧廣仲的週邊商品雖無法如期到場，但仍受到熱烈搶標。淡江時報組員楊靜宜購買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商品，她說：「這是一舉多得的善舉，可以行動支持愛心義賣活動，還可添購日常用品。」保險三陳怡如表示，能有這樣的愛心活動很棒，但希望商品更再多元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募得的款項將捐給財團法人罕見疾病基金會、財團法人法鼓山社會福利慈善事業基金會、臺東市偏遠地區國小等公益團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同樣愛心不落人的蘭陽校園，同步與淡水校園舉行「春季北區大學校際聯合愛心勸募義賣活動」，由政經系和觀光系聯手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起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，在圖書館前熱血開跑，公關長觀光二江家儀表示，紅燒鰻魚罐頭、美人腿泡麵、水果麥片因比市價便宜，成為學生搶購首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春季北區大學校際聯合愛心勸募義賣活動中，現場生活商品，吸引師生選購做愛心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髮型設計師在「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春季北區大學校際聯合愛心勸募」義賣活動中，到場進行義剪協助勸募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人愛心勸募散播愛  </dc:title>
</cp:coreProperties>
</file>