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棒球隊獲全國亞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、楊宜君淡水校園報導】本校棒球隊、足球隊參加日前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全國大專校院運動聯賽」，一路過關斬將獲得佳績：棒球隊擊退真理大學、逢甲大學等校，奪下大專校院棒球運動聯賽一般組亞軍、足球隊保持去年成績，在大專校院足球運動聯賽第七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冠亞軍賽中，棒球隊由資管四卓珉寬擔綱先發投手，在一、二局上半場雖由清大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領先，但運管四洪瀚隨即在二局下半滿壘時刻時，擊出清壘三壘安打，一口氣攻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還以顏色，但終場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之差落敗清大。棒球隊指導老師謝豐宇表示，決賽中，整隊的表現都令人滿意，整體實力更加提升，雖然最終獲得亞軍有些可惜，但未來依然會持續進步，以面對下一場賽事。棒球隊隊長企管三夏之晟表示，本次比賽中全隊充分發揮實力，希望未來可提升心理層面的信心，以應付各種賽事。隊員化材三郭育瑋提到：「能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進軍大專盃決賽，很慶幸有打拼的戰友，我以自己為榮，更以淡江棒球隊為榮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本校足球校隊在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攻防比賽後，本校足球隊獲得第七名的成績，指導教練陳逸政表示：「這次大家都有突破平常的表現，期望之後的比賽表現能夠更好，也加入我們。」足球隊隊長財經四王健宇說道，「最主要是加強隊員之間的默契，並著重在踢腳球的訓練，期望之後會有更好表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棒球隊與清大在本壘戰中，擋下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分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棒球隊獲</w:t>
      </w: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學年度大專盃第二名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足球隊在崑科大球場上，展現虎虎英姿。（攝影／蘇靖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棒球隊獲全國亞軍</dc:title>
</cp:coreProperties>
</file>