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梧桐獎學金申請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本學期商管學院「陳梧桐先生清寒獎學助學金」即日起申請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！本獎學金由由國貿系（現為國企系）校友陳梧桐提供，為協助家庭經濟等有困難的同學完成學業，並鼓勵學生努力向學而設立，共開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名額，每名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詳細申請辦法及申請表格請至商管學院網站</w:t>
      </w:r>
      <w:r>
        <w:rPr>
          <w:rFonts w:ascii="DFKai-SB" w:hAnsi="DFKai-SB"/>
          <w:color w:val="000000"/>
          <w:sz w:val="28"/>
        </w:rPr>
        <w:t>(http://www.management.tku.edu.tw/app/news.php?Sn=98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獎學金申請28日  </dc:title>
</cp:coreProperties>
</file>