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首屆黑客松 相邀</w:t>
      </w:r>
      <w:r>
        <w:rPr>
          <w:rFonts w:ascii="DFKai-SB" w:hAnsi="DFKai-SB"/>
          <w:b/>
          <w:color w:val="000000"/>
          <w:sz w:val="32"/>
        </w:rPr>
        <w:t xml:space="preserve">cod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由資管系主辦，淡江資管網路策進協會與淡江資管資訊顧問室協辦的「</w:t>
      </w:r>
      <w:r>
        <w:rPr>
          <w:rFonts w:ascii="DFKai-SB" w:hAnsi="DFKai-SB"/>
          <w:color w:val="000000"/>
          <w:sz w:val="28"/>
        </w:rPr>
        <w:t xml:space="preserve">TKU Hackathon </w:t>
      </w:r>
      <w:r>
        <w:rPr>
          <w:rFonts w:ascii="DFKai-SB" w:hAnsi="DFKai-SB"/>
          <w:color w:val="000000"/>
          <w:sz w:val="28"/>
        </w:rPr>
        <w:t>淡江黑客松」競賽將在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行。活動發起人資管四黃柏翔表示，黑客松是一群對技術充滿熱情的人，對特定主題進行研究，開發程式並彼此分享的普遍活動，在淡江是首次舉辦，希望藉由活動展現同學實力，並打響學校知名度，參加團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一組，依指示進行程式開發，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小時內完成作品，並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發表作品，不僅可和同學進行交流，還可考驗團隊技術能力、創意度、合作性，優秀團隊將獲得獎金與獎狀。報名請至</w:t>
      </w:r>
      <w:r>
        <w:rPr>
          <w:rFonts w:ascii="DFKai-SB" w:hAnsi="DFKai-SB"/>
          <w:color w:val="000000"/>
          <w:sz w:val="28"/>
        </w:rPr>
        <w:t>http://imna.im.tku.edu.tw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屆黑客松 相邀coding  </dc:title>
</cp:coreProperties>
</file>