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用高分子材料應用技術研習班 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理學院與成人教育部合力推廣產學合作，積極與產業接軌，本學期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鍾靈化學館開辦「特用高分子材料應用技術研習班」，邀請經驗豐富的化材系教授陳幹男、鄭廖平、董崇民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主題包括：特用高分子材料性質介紹、多孔型高分子薄膜製作技術、生物可分解塑膠概論等，歡迎產、官、學各界泰斗參與交流，藉此建立與產業界溝通的互動平臺，開放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名額，報名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，詳情請洽承辦人張啟明，分機</w:t>
      </w:r>
      <w:r>
        <w:rPr>
          <w:rFonts w:ascii="DFKai-SB" w:hAnsi="DFKai-SB"/>
          <w:color w:val="000000"/>
          <w:sz w:val="28"/>
        </w:rPr>
        <w:t>253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用高分子材料應用技術研習班 招生  </dc:title>
</cp:coreProperties>
</file>