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˙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遠距組致力於打造穩定的同步視訊網路服務。在跨國遠距課程部分，除提供亞洲研究所數碩專班跨國遠距課程，及跨文化語言學習英、日語系列課程交流所需之技術支援外，也支援各教學單位邀請國外講者，以同步視訊會議方式和與會師生即時互動。以法文系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邀請駐法大使呂慶龍演講為例，透過同步視訊網路服務介紹其職涯生活，並勉勵同學積極累積實力，獲熱烈回響。如需了解相關同步視訊業務，請洽遠距組業務負責人季振忠 分機</w:t>
      </w:r>
      <w:r>
        <w:rPr>
          <w:rFonts w:ascii="DFKai-SB" w:hAnsi="DFKai-SB"/>
          <w:color w:val="000000"/>
          <w:sz w:val="28"/>
        </w:rPr>
        <w:t>2488</w:t>
      </w:r>
      <w:r>
        <w:rPr>
          <w:rFonts w:ascii="DFKai-SB" w:hAnsi="DFKai-SB"/>
          <w:color w:val="000000"/>
          <w:sz w:val="28"/>
        </w:rPr>
        <w:t>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˙網路校園動態  </dc:title>
</cp:coreProperties>
</file>