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千葉縣船橋高校 化材系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化材系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熱情接待來自日本千葉縣船橋高校的科學菁英班，師生共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人至本校進行交流。船橋高校領隊老師秋本行治指稱，本校是唯一在臺參訪的綜合型大學。此次參訪由化材系主任林國賡親自接待，他表示：「這是船橋高校第二次到本校參訪，透過這樣的機會，讓本系學生更加國際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船橋高校一行人上午參與化材系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實驗課程，由化材系學生負責操作講解，並讓高校生參與操作，實際體驗大學實驗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則由高校生針對他們的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種研究以海報方式呈現，除了以英文介紹外，還有學生自製道具講解分享。第一次來臺灣的船橋高校二年級村田寬斗很感謝化材系師生的招待，並表示：「化工的實驗及英文簡報，能訓練自己與外國人互動，提升英文的能力。」化材三黃威智對其中一組蟑螂研究印象深刻：「系上推動這個活動，除了和日本學生相互學習交流外，對我而言更是既有趣又具挑戰性的難得經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千葉縣船橋高校生（右一）為本校生解說其實驗研究成果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千葉縣船橋高校 化材系交流  </dc:title>
</cp:coreProperties>
</file>