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如果你是一位著作人，你所創作的書、歌曲、圖畫、攝影等，都受著作權法的保護，別人不能任意盜印、盜版、抄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明知為電腦程式的盜版品，仍在夜市予以販賣，是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電腦程式是著作權法保護的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原則上，著作權的侵害屬於「告訴乃論」罪，所以發生侵害時，著作權人可以自己決定到底要不要對侵權之人進行刑事告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Q and A  </dc:title>
</cp:coreProperties>
</file>