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榮譽學程百人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巧婷淡水校園報導】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榮譽學程推展意見交流座談會」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驚聲國際廳舉行，由學術副校長虞國興主持，教務長葛煥昭、學務長柯志恩、各院院長、榮譽學程授課教師及修讀學生出席，共計百人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副校長虞國興致詞時表示，榮譽學程不僅是校務發展計畫，更為本校特色。去年透過師生回饋意見，讓學程得以持續推動、更加落實。會議中，教務長葛煥昭報告本學期申請學生有</w:t>
      </w:r>
      <w:r>
        <w:rPr>
          <w:rFonts w:ascii="DFKai-SB" w:hAnsi="DFKai-SB"/>
          <w:color w:val="000000"/>
          <w:sz w:val="28"/>
        </w:rPr>
        <w:t>133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全球創意發展學院院長劉艾華針對「榮譽學程鍍金計劃」提出報告，計畫培育學生更具有競爭力，並將選拔海外見習生赴姐妹校交流。詳細請見榮譽學程網頁（網址：</w:t>
      </w:r>
      <w:r>
        <w:rPr>
          <w:rFonts w:ascii="DFKai-SB" w:hAnsi="DFKai-SB"/>
          <w:color w:val="000000"/>
          <w:sz w:val="28"/>
        </w:rPr>
        <w:t>http://honor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譽學程百人交流  </dc:title>
</cp:coreProperties>
</file>