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2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海博設咖啡區 拚來客率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海事博物館聞得到咖啡香！館內設立「好心情咖啡區」，嘗試將藝術欣賞與咖啡品嚐結合，創造新服務價值。海事博物館專員黃維綱表示，咖啡區的設置，如同創造休憩空間，有助於抗壓及達成休閒效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黃維綱表示，咖啡區自去年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設立後，參觀率未見提高，透過發送咖啡券給教職員，期待藉此增進參觀意願，及活絡館內業務。目前採取分梯次發送咖啡券，希望各位踴躍前往品嚐咖啡。而本學期商管大樓旁的咖啡店由</w:t>
      </w:r>
      <w:r>
        <w:rPr>
          <w:rFonts w:ascii="DFKai-SB" w:hAnsi="DFKai-SB"/>
          <w:color w:val="000000"/>
          <w:sz w:val="28"/>
        </w:rPr>
        <w:t>J Coffee</w:t>
      </w:r>
      <w:r>
        <w:rPr>
          <w:rFonts w:ascii="DFKai-SB" w:hAnsi="DFKai-SB"/>
          <w:color w:val="000000"/>
          <w:sz w:val="28"/>
        </w:rPr>
        <w:t>接手、經營，裝潢擺設、菜單皆煥然一新，為校內教職員生、訪客等提供一個歇息、品咖啡的新去處。（文／盧逸峰、攝影／羅廣群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3/2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海博設咖啡區 拚來客率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海博設咖啡區 拚來客率  </dc:title>
</cp:coreProperties>
</file>