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呂慶龍視訊演講 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語演出布袋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姬雅瑄淡水校園報導】法文系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邀請校友駐法代表處大使呂慶龍，以「淡江人：我的競爭力在哪裡？」為題，進行視訊演講。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同學參與，另有呂慶龍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同學及學長出席。呂慶龍以法文演出布袋戲做為開場，令現場笑聲一片。全程以問答方式進行，同學積極提問、呂慶龍每問必答，互動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呂慶龍強調，從事外交最重要是「溝通」。他認為現在學習語言的資源豐富，同學要善用時間，及早立定志向、堅定執行，培養出競爭力。呂慶龍幽默逗趣的談吐，讓會場氣氛歡樂。他提到，透過藝術展覽或學術演講等交流，可提升法國人對臺灣熟悉度，且近年已有具體成果，甚感欣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臺灣目前國際情勢受限，但他認為臺灣在人道關懷及賑災捐款不落人後，只要勇於走向世界、努力與全球互動。中文四丁沛菱表示，具備語言能力和親和力特質真的很重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呂慶龍視訊演講 3語演出布袋戲  </dc:title>
</cp:coreProperties>
</file>