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2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張校長赴韓 向亞歐美</w:t>
      </w:r>
      <w:r>
        <w:rPr>
          <w:rFonts w:ascii="DFKai-SB" w:hAnsi="DFKai-SB"/>
          <w:b/>
          <w:color w:val="000000"/>
          <w:sz w:val="32"/>
        </w:rPr>
        <w:t>70</w:t>
      </w:r>
      <w:r>
        <w:rPr>
          <w:rFonts w:ascii="DFKai-SB" w:hAnsi="DFKai-SB"/>
          <w:b/>
          <w:color w:val="000000"/>
          <w:sz w:val="32"/>
        </w:rPr>
        <w:t xml:space="preserve">校長演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校長張家宜於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出席在韓國首爾舉辦的亞太教育者年會（</w:t>
      </w:r>
      <w:r>
        <w:rPr>
          <w:rFonts w:ascii="DFKai-SB" w:hAnsi="DFKai-SB"/>
          <w:color w:val="000000"/>
          <w:sz w:val="28"/>
        </w:rPr>
        <w:t>APAIE</w:t>
      </w:r>
      <w:r>
        <w:rPr>
          <w:rFonts w:ascii="DFKai-SB" w:hAnsi="DFKai-SB"/>
          <w:color w:val="000000"/>
          <w:sz w:val="28"/>
        </w:rPr>
        <w:t>）。韓國共有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所名校參與協辦大學校長論壇，與會者有亞太及歐美知名大學校長、副校長和國際長逾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名。慶熙大學趙仁源校長主持論壇開幕，也特別重視張校長發言。會中，主講人有韓國中央大學校長、西江大學校長，以及夏威夷州立大學校長。張校長為我國唯一應邀出席的大學校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外，張校長應亞太教育者年會與慶熙大學邀請，於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擔任該論壇主講人，本次主題為「提升高等教育的意識」。張校長在會中講述高等教育當前重要發展與挑戰，並就大學排名問題，以及英語角色進行深度剖析。張校長也論及本校在全面品質管理、社團課程、服務學習中所獲得的成就與心得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3/2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張校長赴韓 向亞歐美70校長演講  </dc:title>
</cp:coreProperties>
</file>