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南洋理工</w:t>
      </w:r>
      <w:r>
        <w:rPr>
          <w:rFonts w:ascii="DFKai-SB" w:hAnsi="DFKai-SB"/>
          <w:b/>
          <w:color w:val="000000"/>
          <w:sz w:val="32"/>
        </w:rPr>
        <w:t>63</w:t>
      </w:r>
      <w:r>
        <w:rPr>
          <w:rFonts w:ascii="DFKai-SB" w:hAnsi="DFKai-SB"/>
          <w:b/>
          <w:color w:val="000000"/>
          <w:sz w:val="32"/>
        </w:rPr>
        <w:t xml:space="preserve">人來訪 驚嘆機器人航太實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加坡南洋理工學院教授</w:t>
      </w:r>
      <w:r>
        <w:rPr>
          <w:rFonts w:ascii="DFKai-SB" w:hAnsi="DFKai-SB"/>
          <w:color w:val="000000"/>
          <w:sz w:val="28"/>
        </w:rPr>
        <w:t>Low Sow Kuan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帶領師生一行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人蒞校參訪，參觀機器人中心、航太系實驗室及宮燈教室。</w:t>
      </w:r>
      <w:r>
        <w:rPr>
          <w:rFonts w:ascii="DFKai-SB" w:hAnsi="DFKai-SB"/>
          <w:color w:val="000000"/>
          <w:sz w:val="28"/>
        </w:rPr>
        <w:t>Low Sow Kuan</w:t>
      </w:r>
      <w:r>
        <w:rPr>
          <w:rFonts w:ascii="DFKai-SB" w:hAnsi="DFKai-SB"/>
          <w:color w:val="000000"/>
          <w:sz w:val="28"/>
        </w:rPr>
        <w:t>表示，「我們學生來自世界各國，希望藉此機會讓他們認識不同國家，為未來升學、就業做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洋理工學院在機器人研究投入許多心力，去年電機系師生曾赴該校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參訪。本次來訪特別造訪位於外語大樓的機器人中心，觀看各類型機器人的操作。航太系則展示自製飛機模型，並介紹每個環節的材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何啟東表示，「未來與南洋理工學院、日本學校將有更多互動及交流計畫，期望本校機器人中心能向國科會申請成頂尖中心。」去年參觀南洋理工學校的電機系碩一劉得志表示，「南洋理工學院的硬體設備很齊全，設計方面也很有創意，有很多的收穫。」（文／吳雪儀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洋理工</w:t>
      </w:r>
      <w:r>
        <w:rPr>
          <w:rFonts w:ascii="DFKai-SB" w:hAnsi="DFKai-SB"/>
          <w:color w:val="808080"/>
          <w:sz w:val="20"/>
        </w:rPr>
        <w:t>63</w:t>
      </w:r>
      <w:r>
        <w:rPr>
          <w:rFonts w:ascii="DFKai-SB" w:hAnsi="DFKai-SB"/>
          <w:color w:val="808080"/>
          <w:sz w:val="20"/>
        </w:rPr>
        <w:t>人來訪 驚嘆機器人航太實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洋理工63人來訪 驚嘆機器人航太實驗  </dc:title>
</cp:coreProperties>
</file>