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特色 女權運動資料庫網上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雪儀淡水校園報導】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，婦女新知基金會與本校在覺生紀念圖書館總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閱活區合辦「婦女新知基金會運動史料資料庫移轉」簽約儀式，由校長張家宜、婦女新知基金會董事長陳宜倩代表簽約。張校長表示，本校長期致力性別平等教育，這次數位典藏計畫成功將性別平等的議題、紀錄，進行全效型建置、保存，更讓如此完善的資源成為淡江特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執行國科會建置數位典藏計畫的化學系榮譽教授吳嘉麗說明，臺灣婦女運動發展已有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多年歷史，這些珍貴文獻、照片及口述記錄等史料，以數位方式匯整、收藏，方便有興趣的民眾查詢。婦女新知基金會董事長陳宜倩表示，「基金會是從創立雜誌社開始，在解嚴後以基金會方式出發，過程中累積相當多的歷史文獻，期待未來與淡江合作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尾聲，吳嘉麗藉由閱活區大型觸控電視牆來介紹資料庫，並提醒大家網站僅能查詢過往資料，最新資訊仍須到基金會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3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7</w:t>
      </w:r>
      <w:r>
        <w:rPr>
          <w:rFonts w:ascii="DFKai-SB" w:hAnsi="DFKai-SB"/>
          <w:color w:val="808080"/>
          <w:sz w:val="20"/>
        </w:rPr>
        <w:t>日，資料庫移轉簽約儀式，由校長張家宜（右一）、基金會董事長陳宜倩（右二）代表簽約。化學系榮譽教授吳嘉麗（左一）期待傳承婦運精神。（圖／馮文星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特色 女權運動資料庫網上搜  </dc:title>
</cp:coreProperties>
</file>