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員福會三空泉健走 賞櫻踏青</w:t>
      </w:r>
      <w:r>
        <w:rPr>
          <w:rFonts w:ascii="DFKai-SB" w:hAnsi="DFKai-SB"/>
          <w:b/>
          <w:color w:val="000000"/>
          <w:sz w:val="32"/>
        </w:rPr>
        <w:t>7.1</w:t>
      </w:r>
      <w:r>
        <w:rPr>
          <w:rFonts w:ascii="DFKai-SB" w:hAnsi="DFKai-SB"/>
          <w:b/>
          <w:color w:val="000000"/>
          <w:sz w:val="32"/>
        </w:rPr>
        <w:t xml:space="preserve">公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員工福利委員會為鼓勵大家享受健康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淡水三空泉舉辦健行活動。從鄧公廟前廣場出發，以三空泉為中心繞行，全程長達</w:t>
      </w:r>
      <w:r>
        <w:rPr>
          <w:rFonts w:ascii="DFKai-SB" w:hAnsi="DFKai-SB"/>
          <w:color w:val="000000"/>
          <w:sz w:val="28"/>
        </w:rPr>
        <w:t>7.1</w:t>
      </w:r>
      <w:r>
        <w:rPr>
          <w:rFonts w:ascii="DFKai-SB" w:hAnsi="DFKai-SB"/>
          <w:color w:val="000000"/>
          <w:sz w:val="28"/>
        </w:rPr>
        <w:t>公里，吸引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教職員生及其眷屬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處專門委員余金堂在沿途解說，「儘管下雨，但適逢吉野櫻和山櫻花的季節，剛好可以來趟賞櫻之旅，活動進行和心情不受影響。」此外，在摸彩活動中，全家參與且全數中獎的資工系教授石貴平表示，「非常幸運！參加過很多次員福會活動，感覺都很棒。而且有機會出來走走、學習知識也挺不錯，以後會繼續報名、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三空泉健走 賞櫻踏青7.1公里  </dc:title>
</cp:coreProperties>
</file>