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自由搏擊社獲大專盃拳擊賽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自由搏擊社首次參加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國大專盃拳擊錦標賽」奪下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公斤組、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公斤組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公斤組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銅牌，分別由自由搏擊社社長日文三姚圳柏、產經四吳文傑和副社長化材二宋奕儒獲得。姚圳柏表示：「首次參加真的很新鮮，這次運氣很不錯，是個很棒的經驗，未來將會持續帶領社員報名參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奕儒分享：「這是我們首次站上擂台的正式比賽，由於大專盃拳賽是甲乙組混和，對手幾乎是體育科班勁敵，印象最深刻的是拿下首勝的那場對打，很謝謝學長陪我們到現場，我秉持著『其他人可以為什麼我不行』的信念，成功奪下人生的第一面拳賽銅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由搏擊社（右一）首度參加大專盃獲得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面銅牌。（圖／自由搏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由搏擊社獲大專盃拳擊賽3銅牌  </dc:title>
</cp:coreProperties>
</file>