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樂社獲全國學生音樂賽團體特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宜君淡水校園報導】號外！管樂社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「</w:t>
      </w:r>
      <w:r>
        <w:rPr>
          <w:rFonts w:ascii="DFKai-SB" w:hAnsi="DFKai-SB"/>
          <w:color w:val="000000"/>
          <w:sz w:val="28"/>
        </w:rPr>
        <w:t xml:space="preserve">102 </w:t>
      </w:r>
      <w:r>
        <w:rPr>
          <w:rFonts w:ascii="DFKai-SB" w:hAnsi="DFKai-SB"/>
          <w:color w:val="000000"/>
          <w:sz w:val="28"/>
        </w:rPr>
        <w:t>學年度全國學生音樂比賽」團體項目大專Ｂ組特優，從北區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所大專院校中脫穎而出，成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特優名額中其中一隊。他們以指定曲〈星條旗進行曲〉、自選曲〈聖母的七次悲傷〉獲得肯定。社長資管三胡宸瑋開心說道：「我們整齊劃一的</w:t>
      </w:r>
      <w:r>
        <w:rPr>
          <w:rFonts w:ascii="DFKai-SB" w:hAnsi="DFKai-SB"/>
          <w:color w:val="000000"/>
          <w:sz w:val="28"/>
        </w:rPr>
        <w:t>solo</w:t>
      </w:r>
      <w:r>
        <w:rPr>
          <w:rFonts w:ascii="DFKai-SB" w:hAnsi="DFKai-SB"/>
          <w:color w:val="000000"/>
          <w:sz w:val="28"/>
        </w:rPr>
        <w:t>表演中，讓評審們為之一亮，而且還獲得『響而不吵，實不容易』的評語，這項獎勵讓我們平日努力的練習有實至名歸的榮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樂社獲全國學生音樂賽團體特優  </dc:title>
</cp:coreProperties>
</file>