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勸募海報街起跑 名人商品快搶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春季北區大學校際聯合愛心勸募義賣活動」自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一）從本校起跑，將有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萬件商品進駐海報街，進行一週的義賣活動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有知名藝人潘裕文到場開幕，以及現場抽福袋活動送給參與的師生，另外還有蕭閎仁、校友谷口侑以、校友劉伊心等藝人將分別現身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現場表演；而吉他社、極限舞蹈社、卡波耶拉社、詞曲創作社以及合唱團等社團於本週中午將展現精彩的才藝，一同加入愛心勸募行列。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義剪就能享有完美造型；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現場還有捐血車，歡迎大家一起「分享熱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刺激的名人競標區，商管學會還募集名人捐贈商品：盧廣仲週邊商品、四分衛簽名專輯、統一獅棒球隊簽名球、璞園建築籃球隊捐贈簽名球等，只要領取競標單，填上商品和願意付費價錢，由價高者得標，得標者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公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化材三王佑銓表示，現場除了義賣商品，還有低價特惠商品、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元摸彩活動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打卡抽獎、現場抽紅包遊戲、擲骰子比大小等互動遊戲，「所得款項及剩餘商品將全數捐贈給罕見疾病基金會、家扶中心等弱勢團體，歡迎大家一起來做愛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會勸募的名人商品：統一獅棒球隊簽名球等，歡迎大家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（週一）起至海報街競標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勸募海報街起跑 名人商品快搶標  </dc:title>
</cp:coreProperties>
</file>