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習策略工作坊 豐富大學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淡水校園報導】本學期學習策略工作坊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起陸續開課囉！為滿足同學多元學習需求，工作坊提供同學透過同儕典範分享方式，精進自我學習策略方法與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參加無數次工作坊的會計四林芳琪，以學習「中英文簡報」、「時間管理」主題為主。林芳琪表示，由於講者身分也是學生，因此以「他能做到，我也可以」的期許砥礪自己不斷學習。而上學期開始，林芳琪從台下聽眾變成站在台上分享「英文就是生活」的講者，林芳琪開心地表示，很感謝學發組提供多元學習機會，讓他改變自我，豐富大學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題豐富，包含中英文簡報製作，及報告技巧教學、時間管理技巧、統計軟體</w:t>
      </w:r>
      <w:r>
        <w:rPr>
          <w:rFonts w:ascii="DFKai-SB" w:hAnsi="DFKai-SB"/>
          <w:color w:val="000000"/>
          <w:sz w:val="28"/>
        </w:rPr>
        <w:t>SPSS</w:t>
      </w:r>
      <w:r>
        <w:rPr>
          <w:rFonts w:ascii="DFKai-SB" w:hAnsi="DFKai-SB"/>
          <w:color w:val="000000"/>
          <w:sz w:val="28"/>
        </w:rPr>
        <w:t>基礎及進階教學等，本次更設有「外國人眼中的臺灣」分享，各場次名額有限，請上淡江活動報名系統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習策略工作坊 豐富大學生活  </dc:title>
</cp:coreProperties>
</file>