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陳柏諭 談那些年一起被當的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安家淡水校園報導】文學院週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於學生活動中心邀請資圖系校友，現任</w:t>
      </w:r>
      <w:r>
        <w:rPr>
          <w:rFonts w:ascii="DFKai-SB" w:hAnsi="DFKai-SB"/>
          <w:color w:val="000000"/>
          <w:sz w:val="28"/>
        </w:rPr>
        <w:t>HTC</w:t>
      </w:r>
      <w:r>
        <w:rPr>
          <w:rFonts w:ascii="DFKai-SB" w:hAnsi="DFKai-SB"/>
          <w:color w:val="000000"/>
          <w:sz w:val="28"/>
        </w:rPr>
        <w:t>亞太區行銷處處長陳柏諭，分享大學時期的體認，教導課堂上學不到的人生課題，全場在笑聲中上完這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堂課「那些年我們一起被當掉的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，陳柏諭勉勵同學除課業外，可在大學培養該具備的習慣與能力，為未來步入社會作準備。這些課題包括戀愛、運動、環島旅行、社交、用心玩社團「體驗興趣與工作結合的美好」，也勉勵學生要「把握每次上台報告機會，訓練表達、膽量和掌控場面能力」，同時建議學子要常回家，珍惜親情。中文二賴怡穎表示，講座有趣又富有深意，受益良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334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陳柏諭 談那些年一起被當的課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陳柏諭 談那些年一起被當的課  </dc:title>
</cp:coreProperties>
</file>