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鍾靈化學創意賽 食安入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報導】化學系主辦第九屆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鍾靈化學創意競賽」吸引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餘位高中生，組成</w:t>
      </w:r>
      <w:r>
        <w:rPr>
          <w:rFonts w:ascii="DFKai-SB" w:hAnsi="DFKai-SB"/>
          <w:color w:val="000000"/>
          <w:sz w:val="28"/>
        </w:rPr>
        <w:t>206</w:t>
      </w:r>
      <w:r>
        <w:rPr>
          <w:rFonts w:ascii="DFKai-SB" w:hAnsi="DFKai-SB"/>
          <w:color w:val="000000"/>
          <w:sz w:val="28"/>
        </w:rPr>
        <w:t>隊角逐。本屆結合時事以「食品安全」作為競賽主題，最後由「建國中學、竹林高中」共同組隊勇奪「團體實作競賽」金牌，獲獎狀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獎金。第二名「科園實中」，獲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，第三名為「建國中學」，獲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作競賽出題老師、化學系助理教授潘伯申表示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階段筆試，及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階段實作皆融入「食安」考題，實作以「葉綠素的萃取、水解與銅葉綠素的合成」為題，藉生活化時事，激發學生創意，了解化學實驗奧妙。第二次參賽的師大附中二年級學生鄒義權說，「筆試題目稍難，未來需更充實自我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除競賽外，也安排「小魚腎戰士之綠光傳說」、「材料化學與尖端材料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專題演講，並由科普飛行隊展示「化學雲端觸控學習平台」、雲端教材「</w:t>
      </w:r>
      <w:r>
        <w:rPr>
          <w:rFonts w:ascii="DFKai-SB" w:hAnsi="DFKai-SB"/>
          <w:color w:val="000000"/>
          <w:sz w:val="28"/>
        </w:rPr>
        <w:t>Lecture2Go</w:t>
      </w:r>
      <w:r>
        <w:rPr>
          <w:rFonts w:ascii="DFKai-SB" w:hAnsi="DFKai-SB"/>
          <w:color w:val="000000"/>
          <w:sz w:val="28"/>
        </w:rPr>
        <w:t>」，及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技術，印製化學分子結構模型。讓學生更了解分子組成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除臺灣各地高中生外，更有來自福建的廈門大學附屬科技中學角逐，帶領學生參賽的廈門大學附中老師周玉燕說：「本校以往注重理論，較缺乏實驗操作，此為難得的學習機會。」廈門大學附中二年級的粟文凱開心地說：「收穫滿滿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系主任林志興表示，不僅了解兩岸學生差異性，也提供學子拓展宏觀思維的機會。而廈門大學化學實驗中心主任任艷平也很滿意地說：「有機會將舉辦類似活動，邀臺灣學生參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中生於鍾靈化學創意競賽中，專注實驗試題。（攝影／陳嘉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科普飛行隊展示「化學雲端教材「</w:t>
      </w:r>
      <w:r>
        <w:rPr>
          <w:rFonts w:ascii="DFKai-SB" w:hAnsi="DFKai-SB"/>
          <w:color w:val="808080"/>
          <w:sz w:val="20"/>
        </w:rPr>
        <w:t>Lecture2Go</w:t>
      </w:r>
      <w:r>
        <w:rPr>
          <w:rFonts w:ascii="DFKai-SB" w:hAnsi="DFKai-SB"/>
          <w:color w:val="808080"/>
          <w:sz w:val="20"/>
        </w:rPr>
        <w:t>」。（攝影／陳嘉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靈化學創意賽 食安入題  </dc:title>
</cp:coreProperties>
</file>