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</w:t>
      </w:r>
      <w:r>
        <w:rPr>
          <w:rFonts w:ascii="DFKai-SB" w:hAnsi="DFKai-SB"/>
          <w:b/>
          <w:color w:val="000000"/>
          <w:sz w:val="32"/>
        </w:rPr>
        <w:t xml:space="preserve">Q and 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</w:t>
      </w:r>
      <w:r>
        <w:rPr>
          <w:rFonts w:ascii="DFKai-SB" w:hAnsi="DFKai-SB"/>
          <w:color w:val="808080"/>
        </w:rPr>
        <w:t>Q and 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你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）小花在他人的部落格看到一篇文章很棒，對所有考生很有幫助，所以她可以把文章複製在自己的部落格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）把流行國語歌曲當做部落格的背景音樂，一定要經過同意或授權才可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）阿丹在學校的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發表了一篇文章，也受到著作權法的保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 ）小薰可以將補習班老師的上課內容錄音後，放到網路上拍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 ）補習班業者的參考試題只要符合原創性等著作權保護要件，阿仁就不能隨便影印給同學練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（○）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（○）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○）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第一題說明：未經他人同意或授權，將他人文章複製放在自己的部落格，是侵害重製權的行為。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第四題說明：老師的上課內容是「語文著作」，受到著作權法保護，要錄音或拍賣，都要經過老師的同意才可以。】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Q and A  </dc:title>
</cp:coreProperties>
</file>