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924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校友動態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校友動態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◎</w:t>
      </w:r>
      <w:r>
        <w:rPr>
          <w:rFonts w:ascii="DFKai-SB" w:hAnsi="DFKai-SB"/>
          <w:color w:val="000000"/>
          <w:sz w:val="28"/>
        </w:rPr>
        <w:t>鑑於法國各界對臺灣市場瞭解不足，本校法文系系友呂慶龍，中華民國駐法國代表，在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17</w:t>
      </w:r>
      <w:r>
        <w:rPr>
          <w:rFonts w:ascii="DFKai-SB" w:hAnsi="DFKai-SB"/>
          <w:color w:val="000000"/>
          <w:sz w:val="28"/>
        </w:rPr>
        <w:t>日造訪法國南部的科西嘉島，拜會當地國家研究中心等單位，</w:t>
      </w:r>
      <w:r>
        <w:rPr>
          <w:rFonts w:ascii="DFKai-SB" w:hAnsi="DFKai-SB"/>
          <w:color w:val="000000"/>
          <w:sz w:val="28"/>
        </w:rPr>
        <w:t>18</w:t>
      </w:r>
      <w:r>
        <w:rPr>
          <w:rFonts w:ascii="DFKai-SB" w:hAnsi="DFKai-SB"/>
          <w:color w:val="000000"/>
          <w:sz w:val="28"/>
        </w:rPr>
        <w:t>日接著拜會執行委員會。呂代表表示臺灣與科西嘉島可在教育及再生能源方面合作，並確認雙方皆有合作意願，也鼓勵科西嘉業者以臺灣市場作為前進亞洲的跳板。另也說明臺法交流情形、兩岸關係及東海和平倡議。（文／校友服務暨資源發展處提供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4/03/1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校友動態  </dc:title>
</cp:coreProperties>
</file>