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你，寫一首宇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而你知道，我啊多麼想超越光速，寫一首宇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你，寫你在我心臟的爆炸，寫大霹靂如何降臨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身渺小，人心廣袤，能帶領我們的心，走出現實的侷迫偏狹，反思現實的虛妄表象，往往就是文學。英國詩人威廉．布萊克</w:t>
      </w:r>
      <w:r>
        <w:rPr>
          <w:rFonts w:ascii="DFKai-SB" w:hAnsi="DFKai-SB"/>
          <w:color w:val="000000"/>
          <w:sz w:val="28"/>
        </w:rPr>
        <w:t xml:space="preserve">(William Blake) </w:t>
      </w:r>
      <w:r>
        <w:rPr>
          <w:rFonts w:ascii="DFKai-SB" w:hAnsi="DFKai-SB"/>
          <w:color w:val="000000"/>
          <w:sz w:val="28"/>
        </w:rPr>
        <w:t>在其作品《天真之歌》（</w:t>
      </w:r>
      <w:r>
        <w:rPr>
          <w:rFonts w:ascii="DFKai-SB" w:hAnsi="DFKai-SB"/>
          <w:color w:val="000000"/>
          <w:sz w:val="28"/>
        </w:rPr>
        <w:t>Auguries of Innocence</w:t>
      </w:r>
      <w:r>
        <w:rPr>
          <w:rFonts w:ascii="DFKai-SB" w:hAnsi="DFKai-SB"/>
          <w:color w:val="000000"/>
          <w:sz w:val="28"/>
        </w:rPr>
        <w:t>）中曾說「</w:t>
      </w:r>
      <w:r>
        <w:rPr>
          <w:rFonts w:ascii="DFKai-SB" w:hAnsi="DFKai-SB"/>
          <w:color w:val="000000"/>
          <w:sz w:val="28"/>
        </w:rPr>
        <w:t>To see a world in a grain of sand</w:t>
      </w:r>
      <w:r>
        <w:rPr>
          <w:rFonts w:ascii="DFKai-SB" w:hAnsi="DFKai-SB"/>
          <w:color w:val="000000"/>
          <w:sz w:val="28"/>
        </w:rPr>
        <w:t>（一沙一世界），</w:t>
      </w:r>
      <w:r>
        <w:rPr>
          <w:rFonts w:ascii="DFKai-SB" w:hAnsi="DFKai-SB"/>
          <w:color w:val="000000"/>
          <w:sz w:val="28"/>
        </w:rPr>
        <w:t>And a heaven in a wild flower</w:t>
      </w:r>
      <w:r>
        <w:rPr>
          <w:rFonts w:ascii="DFKai-SB" w:hAnsi="DFKai-SB"/>
          <w:color w:val="000000"/>
          <w:sz w:val="28"/>
        </w:rPr>
        <w:t>（一花一天堂）」，何止一世界、一天堂，肇始文學那份本真、本善、本美的心，所鑄出的一字一句，更可能讓我們看到一整個宇宙，為了某人、為了讀者你，而衍生變化，叫人嘆為觀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旅時》一書結集本校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五虎崗文學獎得獎作品，分為新詩、極短篇、散文、小說四類，共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篇作品。書名《旅時》，以及前文所引述的〈為你，寫一首宇宙〉句子，都來自新詩類得獎作品的篇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文學獎是本校最具規模、歷史最悠久的文學競賽，來自同一個時代、不同系所的作品，每一年所構築的，都是色彩紛呈、蓬勃嶄新的內心世界。這些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上下的年輕學子們，跟曾經年少的你我一樣，對愛情奮不顧身的同時帶著膽怯：「她穿了件淺黃色的洋裝，揉得碎碎的花瓣像磁粉般附在上面，而她就是塊磁鐵，同時吸引著他。他看得出神，想起了小時候不小心丟進洗衣機裡的小黃花，他覺得這一切都像是命中註定。」（〈紙短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在多元的人群組合中，開始思索他者與自己的定位：「我的故鄉，是別人的異鄉，關於這點我無法抱歉，因為台北就是一個活在當下的城市，我們的生活處境無比真實，新舊迅速交替，從未停止。」（〈鄉逢台北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對即將社會化的己身，感到斷裂、惆悵，如〈過客〉、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imal</w:t>
      </w:r>
      <w:r>
        <w:rPr>
          <w:rFonts w:ascii="DFKai-SB" w:hAnsi="DFKai-SB"/>
          <w:color w:val="000000"/>
          <w:sz w:val="28"/>
        </w:rPr>
        <w:t>〉；會對前人們舊構的社會，省思其荒謬、不公，如〈家族〉、〈早餐室的約會〉。更值得注意的是，本校逐年增加的外籍生，異質文化與傳統，在他們身上碰撞，是割捨或延續，鄉情與未來的拉扯，在〈髮絲逝水〉、〈對不起，謝謝〉等篇章中，皆有深刻的思索與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旅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淡江大學出版中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： </w:t>
      </w:r>
      <w:r>
        <w:rPr>
          <w:rFonts w:ascii="DFKai-SB" w:hAnsi="DFKai-SB"/>
          <w:color w:val="808080"/>
          <w:sz w:val="20"/>
        </w:rPr>
        <w:t>830.86 /8934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殷善培主編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你，寫一首宇宙 </dc:title>
</cp:coreProperties>
</file>