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環安教育 首場細述溼地生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文媛淡水校園報導】環境保護及安全衛生中心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驚聲國際廳舉辦本學期首場「環安推動人教育訓練－體驗溼地，熱愛自然」，會中邀請關渡自然公園資深解說師李振輝，帶來一場豐富的室內生態之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，李振輝說明濕地形成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條件：濕泥土、水和水生族群，並介紹分布在臺灣各處的溼地和生物。李振輝以生動語調分享大自然趣事及生活小知識，現場不時傳出聽眾笑聲。李振輝得意地說：「我喜歡用閩南語說生物學名，因為唸起來很不一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環一陳俋廷表示，「演講很有趣，尤其是講師在介紹水雉時，印象深刻；他還鼓勵大家一起動起來、保育溼地。」本學期另外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場環安人員教育訓練，預計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邀請臺灣環境管理協會專案工程師陳妤亭，談「環境變遷與防災」的應變程序及重要性，以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邀請觀樹教育基金會主任江進富，談環境教育之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環安教育 首場細述溼地生態  </dc:title>
</cp:coreProperties>
</file>