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數位典藏婦女新知 </w:t>
      </w:r>
      <w:r>
        <w:rPr>
          <w:rFonts w:ascii="DFKai-SB" w:hAnsi="DFKai-SB"/>
          <w:b/>
          <w:color w:val="000000"/>
          <w:sz w:val="32"/>
        </w:rPr>
        <w:t>17</w:t>
      </w:r>
      <w:r>
        <w:rPr>
          <w:rFonts w:ascii="DFKai-SB" w:hAnsi="DFKai-SB"/>
          <w:b/>
          <w:color w:val="000000"/>
          <w:sz w:val="32"/>
        </w:rPr>
        <w:t xml:space="preserve">日移轉淡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蘇靖雅淡水校園報導】婦女運動珍貴史料在淡江也看得到！由化學系榮譽教授吳嘉麗與婦女新知基金會團隊合作建置的「婦女新知運動史料資料庫」，將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，在覺生紀念圖書館總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閱活區舉行資料庫移轉簽約儀式，預計邀請校長張家宜與婦女新知基金會董事長陳宜倩出席、致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資料庫為吳嘉麗在數位典藏國家型科技計劃之一，為永續經營與保存寶貴數典資源，將資料庫移轉由圖書館接續維護及管理。而總圖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閱活區將架設大型觸控式電視牆，提供入館者參觀資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典藏閱覽組組長石秋霞表示，「閱活區向來展示書籍為主，但其實圖書館擁有豐富的資料庫、電子書及期刊資源，加上新建置的觸控電視牆，不僅提供學生多樣化的學習來源，也將播放近期圖書館的演講和活動資訊，希望多加利用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3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總圖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樓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日正式開放館內使用平板電腦，現場安排有工讀生協助。公行三林益樑分享，「電子書是未來趨勢，館內除了有豐富的電子書資源外，現在配備有閱讀載具；這項體驗活動不僅可以讓閱覽者學習操作，也增加了互動，期待未來有更多類似活動。」（文／蘇靖雅、攝影／羅廣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數位典藏婦女新知 17日移轉淡江  </dc:title>
</cp:coreProperties>
</file>