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陳定川以行動支持化學車前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臺灣永光化學工業股份有限公司捐贈行動化學館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萬元購置化學車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在科學館舉行「行動化學館捐贈儀式」，永光化工榮譽董事長陳定川、校長張家宜、國際事務副校長戴萬欽及各院院長皆親臨剪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時表示，感謝陳定川支持，讓化學車能繼續環繞全臺，也感謝參與此計畫的同仁、學生們，以及贊助耗材的廠商，「相信完善的設備與資源，能讓我們一路堅持做下去。」陳定川則以自身研究化學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經驗分享，化學材料、原理和整體經濟發展皆有相輔相成的作用，並舉例臺灣在全球化工產值排名第九，因此決定以行動鼓勵年輕人，盼從基礎扎根正確觀念來灌溉下一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行動化學車已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率先起跑，由執行秘書高憲章帶領行動化學車團隊，預計至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所學校服務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駛入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間學校正德國中賢孝校區，開場以「濃硫酸加鎂粉的脫水原理」的煙花魔術，吸引學生目光，另外團隊也設置「屬於我的洗手乳、史萊姆趴趴、海底花園」關卡，讓學員在製作過程中了解化學原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製作洗手乳過程中，學員必須加入甘油、食鹽、香精等界面活性劑，以了解清潔劑主要成分及功效。正德國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班蕭永承表示，「每關都超好玩，很意外課本上的知識，在闖關時都派上用場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動化學車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駛入本學期全臺巡迴的第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間學校：正德國中賢孝校區，團隊設置實驗闖關遊戲，讓學員在製作過程中了解化學原理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，在科學館舉行「行動化學館捐贈儀式」，永光化工榮譽董事長陳定川（上圖左二）、校長張家宜（上圖右二）親臨剪綵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陳定川以行動支持化學車前行 </dc:title>
</cp:coreProperties>
</file>