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季詩展秀意境 蘭陽品味魔術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驚聲古典詩交融微光現代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微光現代詩社、驚聲古典詩社於上週以四季為題，在黑天鵝展示廳舉行詩季聯展，現場展現詩作古典與現代的不同面向文類：古典詩作的格律平仄、現代詩作的自由不拘，現場更以四季意象布置，洋溢著濃濃的文學氣息。攜手策展的微光詩社社長中文二許雅筑、驚聲古典詩社社長中文二張依慈表示，四季主題在創作上容易發揮且貼近生活，希望讓參觀者融入詩中意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除展出社員作品，並對外徵選詩稿，還有詩作解析任務活動，讓同學親近詩的創作世界，許雅筑說：「透過全校性的展覽，了解校內的詩社進而加入我們。」張依慈提到，除可讓參觀者認識古典詩的韻腳與對仗，還可展現社團成果，「這是社內所辦的大型展覽之一，對於成效很有成就感，未來將提升展品的豐富性、精緻度、活動的互動性等。」中文三詹軒至認為，整個場布讓人進入詩中意境、而驚聲古典詩社則解析古典詩的創作，十分有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住宿生速學魔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宇璇蘭陽校園報導】由蘭陽校園主任室主辦、駐校導師們規劃的「住宿學院藝術品味主題活動－大魔術師」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教學大樓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活動邀請專業魔術師許乃康與在場同學近距離互動，他的精湛的魔術表演獲得好評，而資創系系主任武士戎受邀上場參與表演，以報紙為道具的魔術表演讓大家掌聲不斷。許乃康還以吸管、硬幣、鈔票等生活用品現場示範魔術表演，引領師生學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小魔術。參與者之一的觀光四張家欣開心地表示，近距離的魔術表演感到很新鮮，「尤其是學會變魔術的技巧，讓我迫不及待回到宿舍變給朋友看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的魔術表演，住宿生聯誼同歡。（攝影／郭宇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四季詩展的展場布置中，融入四季意象洋溢著濃濃的詩意氣息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季詩展秀意境 蘭陽品味魔術變  </dc:title>
</cp:coreProperties>
</file>