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足球隊進大專盃全國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>強 將踢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強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宜君淡水校園報導】本校足球校隊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在崑山科技大學參加「中華民國大專院校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足球運動聯賽」晉級複賽，從全國大專院校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支隊伍中獲得前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強殊榮。足球隊指導教練陳逸政表示，「很開心在天氣狀況不佳的情況下，大家在場上發揮實力，期望我們能夠在排名賽中爭光。」足球隊隊長財金四王健宇說：「進入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強很高興，會在決賽前做足體力訓練，以在排名賽中有好的表現，希望在場上都有很好的默契。」他們將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（週六）再戰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強排名戰，請大家為他們加油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足球隊入</w:t>
      </w:r>
      <w:r>
        <w:rPr>
          <w:rFonts w:ascii="DFKai-SB" w:hAnsi="DFKai-SB"/>
          <w:color w:val="808080"/>
          <w:sz w:val="20"/>
        </w:rPr>
        <w:t>102</w:t>
      </w:r>
      <w:r>
        <w:rPr>
          <w:rFonts w:ascii="DFKai-SB" w:hAnsi="DFKai-SB"/>
          <w:color w:val="808080"/>
          <w:sz w:val="20"/>
        </w:rPr>
        <w:t>學年度大專盃前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強，隊員整裝再戰前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強。（圖／體育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足球隊進大專盃全國8強 將踢4強賽  </dc:title>
</cp:coreProperties>
</file>