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競社組隊賽</w:t>
      </w:r>
      <w:r>
        <w:rPr>
          <w:rFonts w:ascii="DFKai-SB" w:hAnsi="DFKai-SB"/>
          <w:b/>
          <w:color w:val="000000"/>
          <w:sz w:val="32"/>
        </w:rPr>
        <w:t>LOL</w:t>
      </w:r>
      <w:r>
        <w:rPr>
          <w:rFonts w:ascii="DFKai-SB" w:hAnsi="DFKai-SB"/>
          <w:b/>
          <w:color w:val="000000"/>
          <w:sz w:val="32"/>
        </w:rPr>
        <w:t>奪</w:t>
      </w:r>
      <w:r>
        <w:rPr>
          <w:rFonts w:ascii="DFKai-SB" w:hAnsi="DFKai-SB"/>
          <w:b/>
          <w:color w:val="000000"/>
          <w:sz w:val="32"/>
        </w:rPr>
        <w:t>PTT</w:t>
      </w:r>
      <w:r>
        <w:rPr>
          <w:rFonts w:ascii="DFKai-SB" w:hAnsi="DFKai-SB"/>
          <w:b/>
          <w:color w:val="000000"/>
          <w:sz w:val="32"/>
        </w:rPr>
        <w:t xml:space="preserve">盃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浩鉻淡水校園報導】由電子競技社社員化材四吳常結、電機四吳明遠、財金四葉彥廷、資管一鍾庚釜、電機四宮欽揚、中文四鄭家興，以及校外人士沈玉麟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所組成的「不小心就嬴了」隊伍，「英雄聯盟比賽（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鄉民盃」勇奪冠軍，他們一路過關斬將，從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隊中脫穎而出，最後勇奪冠軍。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決賽中的網路直播賽況，吸引許多學生支持加油。電競社社長資工一黃宣文表示，本次的成員都是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在臺排名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的頂尖玩家，大家每週進行團練來加強彼此的默契和實力；在本次比賽中，他們抱著必勝的信心，謹慎地應戰每場賽事，以充分發揮實力，更重要的是保持平常心，是決勝的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競社組隊賽LOL奪PTT盃第一  </dc:title>
</cp:coreProperties>
</file>