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期初會議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日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淡水校園報導】學教中心教發組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〈週三〉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舉辦「淡江大學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學助理期初會議」， 協助本校教學助理認識自己的角色與定位，並教導面對身心障礙學生之教學互動技巧，以及外籍生輔導教學技巧等，本次活動分為上、下午場次，教學助理選擇乙場參加即可，欲參加者請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前，洽詢教發組組員林姿均，分機</w:t>
      </w:r>
      <w:r>
        <w:rPr>
          <w:rFonts w:ascii="DFKai-SB" w:hAnsi="DFKai-SB"/>
          <w:color w:val="000000"/>
          <w:sz w:val="28"/>
        </w:rPr>
        <w:t>21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A期初會議 12日展開  </dc:title>
</cp:coreProperties>
</file>