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閱讀達人樂談財金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學發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辦「閱讀達人頒獎暨成果分享會」，本次主題為「理財類」，閱讀書量以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本居冠的語言二蔡博雯抱回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獎金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數學二婁心宇及經濟二羅俊孝分別獲得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及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，其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皆有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獎金，而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中文三林筱婷手持長皮夾逗趣分享《為什麼有錢人都用長皮夾？  年收入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倍法則！改變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人的錢包增值術！》，抱回人氣獎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教中心執行長游家政指著圖書館標語「在閱讀中遇見幸福」笑說：「在場分享的同學們想必也『在閱讀中看見財富』，理財是人的一生中必備的能力，本學期的新主題為『科技類』，期待同學們能繼續一同參與『閱讀達人』的活動，『在閱讀中看見智慧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資圖四劉思函分享其閱讀心得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閱讀達人樂談財金趣  </dc:title>
</cp:coreProperties>
</file>