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‧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北一區區域教學資源中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開發優質數位教材區域合作計畫」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星期五舉辦「教師數位學習專業成長研習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」活動，上午場將邀請科技企劃部協理潘素滿以「數位學習新趨勢與數位教學設計」為講題，針對產業形態的數位學習趨勢及數位教學設計進行分享。下午場則邀請致理技術學院張淑萍老師進行「線上帶領技巧」分享線上帶領的技巧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‧網路校園動態  </dc:title>
</cp:coreProperties>
</file>