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014 </w:t>
      </w:r>
      <w:r>
        <w:rPr>
          <w:rFonts w:ascii="DFKai-SB" w:hAnsi="DFKai-SB"/>
          <w:b/>
          <w:color w:val="000000"/>
          <w:sz w:val="32"/>
        </w:rPr>
        <w:t xml:space="preserve">國際婦女節讀思會  讀桑德伯格，思如何《挺身而進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李亞庭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鄧翔、賴意婕、吳國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家宜校長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上學期致贈本校女主管臉書營運長雪柔．桑德伯格所著之《挺身而進》。她在書中剖析自己的成功、失敗，甚至曾經有過的脆弱。她以真誠而坦率的筆觸，深入女人的心靈隧道，點出女人在家庭與事業的難題，登上暢銷書排行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桑德伯格先後被《時代》雜誌和《富比士》雜誌評為最具影響力女性，排名比美國第一夫人蜜雪兒還要高。她在書中鼓勵女性勇敢做自己，相信自己和男人一樣，擁有同樣的能力與選擇權，隨即引爆全球性別議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：「我認為此書對於本校的女性同仁有很大的幫助，因此贈書給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女主管，但近日發現自己的性平意識也依然有盲點存在，應該要將性平教育意識擴大，將書送給全校的一二級主管包含男性同仁。希望大家經過這場讀書活動後都有體認，這個社會男女各佔一半，如果將所有的人力資源善加利用，將會有更大的生產力，目前女性的能力還未全部發揮，男女應該要共同努力，才有更加平等的社會。也希望藉此讀書會激勵同仁，一起改善本校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更多教職員生參與性別意識教育活動，本校性別平等教育委員會、女教職員聯誼會、員工福利委員會與本報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在鍾靈中正堂舉辦讀思會活動，性平會執行秘書黃文智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位教職員，以及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位學生參與。藉由《挺身而進》一書，探討性別意識教育，鼓勵女性勇敢做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摘導讀：女聯會理事長蕭淑芬書摘導讀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導抱負落差－如果你毫無畏懼，你會怎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們認為自己能做什麼、應該做什麼，主要是被社會期望所塑造出來的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女性面對的許多障礙，是內心恐懼：不及格的母親、不及格的妻子、女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桌前坐－自信，有時需要弄假成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女性有成就被讚揚時，常覺得自己不值得被肯定，稱為「冒牌者症候群」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要表達意見，女性必須學會高舉著手，不要放下（放棄），一旦縮手，即使最友善的主管，也看不到你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把握機會要有信心甚至假裝有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成功也要被喜愛－聰明很好，但是不會讓你特別受歡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男性總與領導特質連結，女性與撫育特質連結，文化觀念雙重約束了女性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建議女性要具備「堅持而可親」風格，女性微笑、感謝與表達關切，尋求共同利益，解決共同問題，比採批判立場更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不再是爬階梯－如果有人讓你上火箭，別問位子，上就對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職涯就像小時候在公園玩的方格攀爬架，有著許多創意探索機會，攀爬路徑與方法不限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女性不要以為做好工作，就有人會注意，為她們戴上皇冠，這是「皇冠症候群」。有成果未被肯定時，要自己爭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一路踩著剎車－如果我們一起上太空，誰幫忙照顧小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女性在很多方面壓抑自己的發展，女性在真正離開職場前，也許早就一步步放棄了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媽媽也可以愛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伴侶，是人生的夥伴－女人能做的事情，男人也能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可以跟各種男人交往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找個想要有平等夥伴，並認為女性應該聰明、有見解、有抱負的伴侶，並且預期自己會分攤家務，甚至想要分攤家務的人做伴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們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我們的改革運動－地獄裡有特別一區，留給不幫女人的女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女性獲得權力的障礙，有時是已經握有權力的女性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要感謝我們所擁有的，但同時也要不滿於現狀。不滿是改變的動力，必須繼續努力爭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系所主管分享與啟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讀思會邀請大傳系系主任紀慧君、水環系系主任張麗秋、統計系系主任吳淑妃，及美洲所所長陳小雀，以深入淺出的方式導讀，以及分享如何在家庭和工作間取捨、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《挺身而進》看見女性普遍的焦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系主任紀慧君指出，《挺身而進》這本書之所以躍升為暢銷書，其實反應了「如何兼顧事業與家庭，是女性生活普遍的焦慮。暢銷書正說明社會對某種知識的大量需求，在男女都必須外出工作，兼顧工作和家庭就成為女性在當代社會必須面對的重要課題」，她並指出，「社會上應該沒有教導男性如何兼顧家庭與工作的書籍。」紀慧君指出，書中讓她最感興趣的一章是「將伴侶視為夥伴」。紀慧君讀完這本書後，決定具體實踐，就讓她的先生幫忙家務，做她的「工作夥伴」。結果，她說：「某次天冷時，我請我先生替小孩加條褲子，到了晚上給孩子洗澡時一共幫他脫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條褲子，難怪孩子回家抱怨今天在學校都跑不動！」最後，紀慧君指出，今天在座的每一位都是幸運的，可以有機會坐在這裡討論性別議題，性別議題應該成為社會共同關注，共同努力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脫傳統框架，增加自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系主任張麗秋說：「生長在重男輕女家庭的我，從小就具有強烈的女性意識，因此剛開始讀這本書時並沒有特別感覺，因為我早已這樣做了。但後來我在書中找到感動，因為現在女性願意將性別議題推廣出去，讓更多人重視。」張麗秋認為女性思維和男性是不同的，十分贊同書中所提：女生應該要增加自信。她分享：「小時候常希望自己是男生。」她發現女性在社會上常遇到很多阻礙，要克服社會許多的不平等、面對男性的眼光甚至是同為女性的質疑。她說：「其實女性是有很多選擇權的，我是水環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，唯一的女老師，剛開始開會時某些老師會忘了現場有女性，因而有些不雅字眼，到後來這些字眼都漸漸消失了。」她希望身為女性在未來可以很驕傲地說：「因為我是女生，所以我這樣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家庭出發男女平權共創雙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系主任吳淑妃指出：「我原以為美國是女權高漲的社會，沒想到東西方其實差異不多。經調查顯示，臺灣女性的薪水是男性的百分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，為什麼會有這種結果？為什麼主管看不到女性的努力？我想這是女性要站起來的原因，同時，也思考自己還有什麼是不足並需要加強的。」吳淑妃歸納出以下三點：企圖心、信心與教育男性走入家庭。她認為：「以往女生都有書中所提到的『冒牌者症候群』，當達到目標時，就會開始質疑自己，不像男生多數會認為這是應得的，所以女生應該要對自己有信心，將企圖心加大，不要怕做不到！」她也開玩笑地說：「要教育另一半走入家庭，並且學會放手，不要一摔破盤子就說受不了，應該要讓他繼續摔，久了就會了！同時身為媽媽，也要教育孩子平等的觀念，共創雙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認自身的不足，完成比完美更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所長陳小雀分享：「書中的每個例子都打中我心！我深刻地體會，以往開會時都會選擇旁邊或角落位子，其實往前坐是種尊重，所以我應該鼓起勇氣往前坐。」陳小雀談到拉丁美洲的女性總統，其實多數都是因為家庭因素，才能擁有政治實力。書中提到了女性常有的弱點就是思前顧後想太多，都希望顧慮好才搭上火箭，但搭上後又踩煞車，擔心影響家庭、影響生活；女性除了要學習馬拉松選手堅持下去的精神，也要學會偶爾停一停甚至倒退一下往後看；就像書中舉例：「我們必須想到人的極限，完成不一定要完美。」最後陳小雀以希臘神話伊卡洛斯的蠟翅膀因太接近太陽而融化，導致墜海身亡為例，提醒大家承認極限，調整生涯節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男性主管一起坐下來談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與兩位女性、兩位男性主管座談分享女性在職場面臨的壓力與性別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導抱負落差，讓女性埋沒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在與談時表示：「從整體角度來看：目前在</w:t>
      </w:r>
      <w:r>
        <w:rPr>
          <w:rFonts w:ascii="DFKai-SB" w:hAnsi="DFKai-SB"/>
          <w:color w:val="000000"/>
          <w:sz w:val="28"/>
        </w:rPr>
        <w:t>195</w:t>
      </w:r>
      <w:r>
        <w:rPr>
          <w:rFonts w:ascii="DFKai-SB" w:hAnsi="DFKai-SB"/>
          <w:color w:val="000000"/>
          <w:sz w:val="28"/>
        </w:rPr>
        <w:t>個國家中，只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女性總統（總理）；同樣的，臺灣</w:t>
      </w:r>
      <w:r>
        <w:rPr>
          <w:rFonts w:ascii="DFKai-SB" w:hAnsi="DFKai-SB"/>
          <w:color w:val="000000"/>
          <w:sz w:val="28"/>
        </w:rPr>
        <w:t>161</w:t>
      </w:r>
      <w:r>
        <w:rPr>
          <w:rFonts w:ascii="DFKai-SB" w:hAnsi="DFKai-SB"/>
          <w:color w:val="000000"/>
          <w:sz w:val="28"/>
        </w:rPr>
        <w:t>所大專校院中，女性校長亦不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，我認為原因在於領導抱負的落差，校長候選人中女性的申請者相對較少；其次是女性受限於刻板印象，缺乏角色扮演榜樣（</w:t>
      </w:r>
      <w:r>
        <w:rPr>
          <w:rFonts w:ascii="DFKai-SB" w:hAnsi="DFKai-SB"/>
          <w:color w:val="000000"/>
          <w:sz w:val="28"/>
        </w:rPr>
        <w:t>role model</w:t>
      </w:r>
      <w:r>
        <w:rPr>
          <w:rFonts w:ascii="DFKai-SB" w:hAnsi="DFKai-SB"/>
          <w:color w:val="000000"/>
          <w:sz w:val="28"/>
        </w:rPr>
        <w:t>），以致於大多是男性爭取當總統、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的機會。而最後一個原因，則是女性能力太強時，容易遭受負面批評。」張校長攻讀博士論文時，即從相對具吸引力的職業（</w:t>
      </w:r>
      <w:r>
        <w:rPr>
          <w:rFonts w:ascii="DFKai-SB" w:hAnsi="DFKai-SB"/>
          <w:color w:val="000000"/>
          <w:sz w:val="28"/>
        </w:rPr>
        <w:t>relative attractive occupation</w:t>
      </w:r>
      <w:r>
        <w:rPr>
          <w:rFonts w:ascii="DFKai-SB" w:hAnsi="DFKai-SB"/>
          <w:color w:val="000000"/>
          <w:sz w:val="28"/>
        </w:rPr>
        <w:t>）角度，研究女性在職場中的機會與限制，嫻熟女性主義的社會文化、生理、心理等巨觀、微觀理論，張校長更透露在擔任校長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經驗中，約談女性主管出任行政職務時的幾個感想：「先謝謝願意接受挑戰的女主管們，但其實拒絕出任的女性同仁也不少，最重要的兩個原因，第一是女性被賦予照顧家庭的責任，例如要帶小孩或照顧家中長輩；第二則是伴侶的感受，另一半若好，是『伴侶』，不然則是『絆腳石』，因為大部分男性不希望另一半職位太高，所以男性不僅要分擔家務，更重要的是要學會尊重、欣賞女性的能力，鼓勵女性在職場的表現，這樣才是真正提高平等的意識。」最後一點則是某些科系的女性教師比例偏低，未來學校在徵聘老師時，也會考慮男女的比例，讓本校在兩性平等的推動上，能有更好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職角色曾讓夢想暫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柯志恩針對社會對女性的期待，以自身經驗分享，「在我要考博士之前，我媽媽給我的唯一條件是必須先嫁人！在我有孩子之後，開始感受到社會上對於母親的限制，我必須說教職其實是我妥協後的選擇。」除了母親對柯志恩的影響，父親卻鼓勵她獨立自主，讓她在兩種衝突價值觀中成長。柯志恩指出：「女生在社會上受限太多，第一考慮的永遠是小孩，所以願意講出需求很重要。」她特別提及現在師資培育中心辦公室的冰箱，就是當年師培中心主任高熏芳考量任教師培的柯志恩剛產完女兒，詢問所需時，她回答需要冰母奶而設置的！柯志恩同時指出，女性的職涯升遷常會配合小孩的成長過程而有所取捨，她也因此放棄過好多夢想。但是受本書提醒，當在一個職位太久時，就缺乏成長改變的原動力，她開玩笑地說：「我若有一天離開淡江，就是為了『挺身而進』！」去實踐自己的其它夢想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揮母性，我無所畏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宋雪芳談到：「我和柯學務長是個很明顯的對照組！書中談到社會對男女生的對待是不一樣的，我從小被教育女生應該大門不出、二門不邁；爸爸採日式教育，母親則是臺式傳統教育，吃飯輪到第三輪才是女眷和小孩；還要求女孩就應該『有耳無嘴』，所以直到現在，我在會議等場合，仍是靜默多於表達，除非是涉及專業的會議。」提到領導落差，她表示：「雖然先天不足，但後天調理得當，因為我堅持念大學，並從小就立志當老師，如書中所說，有夢想並有長期目標就有希望，所以我真的當上了老師！而且，從中找到對教職的熱情與人生的意義，這是我的專業也是我的興趣。我將母性光輝發展在學生身上，將學生視為孩子、將同仁視為家人！當我決定這麼做時，是因為我喜歡也熱愛，所以我可以無所畏懼，勇往直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庭事務全以專業分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說：「我來自傳統的臺灣家庭，連吃飯都得按輩分來，因為阿公百歲高齡，輪到我們小孩吃飯時，經常連塊肉都沒有了。」因為家中經營飲食業，耳濡目染，燒飯煮菜一向拿手，因此早睡早起又喜歡料理的林江峰在婚後多包辦早餐。在性別平權議題上林江峰強調：「我是學法律的，最重視兩性平權了，洗衣煮飯對我而言都不是問題。而我們家的財務是我老婆管的，因為她學會計，這自然是專業的考量！在購屋時，我雖然已經付了訂金，但決定權都在老婆手中，老婆不喜歡就否決了。」林江峰引述書中第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頁「成功的談判是要達成目標，同時讓對方持續喜歡我們。」因此他說，妻子的策略很成功，談判之後：「我依舊愛我老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長平權路，男性一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許輝煌笑著說因為關切資訊工業發展，所以他早就注意到此書，甚至還買了此書與妻子共讀。他分享本書起源自臉書營運長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 在</w:t>
      </w:r>
      <w:r>
        <w:rPr>
          <w:rFonts w:ascii="DFKai-SB" w:hAnsi="DFKai-SB"/>
          <w:color w:val="000000"/>
          <w:sz w:val="28"/>
        </w:rPr>
        <w:t>TEDTalks</w:t>
      </w:r>
      <w:r>
        <w:rPr>
          <w:rFonts w:ascii="DFKai-SB" w:hAnsi="DFKai-SB"/>
          <w:color w:val="000000"/>
          <w:sz w:val="28"/>
        </w:rPr>
        <w:t>發表激勵人心的一場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分鐘的演說，超過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萬次點閱。並再以電影《鐵娘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工廠》舉例：「電影描述英國汽車工廠的女工為了爭取同工同酬，進行罷工，剛開始都沒有人理，但堅持下去，最後終於爭取到權益，因而改變歷史。這顯示在爭取平等權益時會遇很多困難，且爭取權益的時間很漫長。臺灣在推動兩性平等上，已經進步很多，但還有許多空間。」許輝煌提到太太產後因喜歡照顧小孩，所以他尊重太太全心做家庭主婦；兩年後，太太又希望外出工作，他也支持並全力配合。但許輝煌幽幽嘆道：「其實心中擔心，是不是做得不好，太太才會想外出工作。」他認為這也是男性普遍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流與迴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工作與好老公，哪個比較重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碩一同學：「請問學務長認為該如何『教育』先生與小孩？」柯志恩笑說：「請大家記住，選擇比努力更重要！因為充分瞭解自己的特質，因此選擇適合自己的另一半；因為我先生離不開我，所以我可以盡情『操弄』、『教育』並『訓練』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性在爭取機會時可能遇到的外在阻礙與自我限制，如何克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長陳叡智分享：「我被父親要求念會計，進職場在業界工作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可是主管非常重男輕女，任何晉升工作都是男生跑在前面，在不公平的待遇下我決心辭職出國留學，回國時再次拜訪以前的同事，以前那位坐著接受我恭敬提辭呈的主管，現在從辦公室出來和我握手，感覺頗有成就感！」陳叡智認為：「現在男性思維已經開始慢慢在改變，時勢造英雄，只要有潛力敢放手一搏，人生有無限機會和無限可能，肯嘗試就有機會成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約聘人員李珞穎表示：「我從今日的讀書會學到很多，也藉此反思生活與抉擇。」她也就約聘人員的福利提問。（人資處職能福利組組長彭梓玲會後回復，基本上約聘人員的福利都與正職人員相同，包含獎勵、考績與全勤，同時也可提報優良職工，差別在約聘人員沒有私校退撫基金，約聘人員依循的是勞保制度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領導者最重要的特質，就是學習能力。」您認為擔任領導者的特質有哪些？其中與男性有何不同之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指出：「男生和女生本質終究不同，硬要要求相同是違反自然的！齊頭式的平等是種假平等，因為每個人的特質不一樣。」他更開玩笑地說：「女生壽命較長可能就是因為很多女生不用處理公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思會迴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非書組組長丁紹芬表示：「真是好激勵人心的讀書會啊！非常成功！不僅時間掌握得當，每位分享人的內容也都非常精彩，我滿心感激與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組員吳春枝表示：「活動中，我其實滿感動的，大多數人坐擁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，可能已經忘了讀一本書的感覺和感動，這次讀思會，不論我們是否已經讀了《挺身而進》，但參加活動的人都深刻了解了書中的內涵，也透過活動做了省思。我想，這就是『一流讀書人對談』希望帶給大家的感覺和感動，在這次的讀思會中我深切感受到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陳安家說：「雖沒讀過這本書，但聽過老師們的導讀與經驗分享後，好像自己已經讀過《挺身而進》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總結：「再次謝謝我們的團隊，他們的表現非常好。剛才同仁提到的問題，我們有性別平等工作法，對於同仁的工作權益依法處理。今天蕭理事長的導讀做了很好的結論，就是女性要實現自己的夢想！我們要有很大、很遠的夢想；然後，也當然要教育男性在現在社會裡，要尊重女性的抱負，尊重她的事業，欣賞她的長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，我期許要營造一個非常好的環境，讓女性發揮長處，同時男性也會更認為，這是大家共治的一個社會，兩性之間彼此良性互助，透過共同努力達到更高效率。這樣我們不論男性、女性都是在更愉快、更有生產力、更美好的淡江，我想這就是今天的結論。也希望今天的活動對思維、行動有更深的激勵，謝謝大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系主任吳淑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理事長蕭淑芬書摘導讀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中）、學務長柯志恩（左二）、圖書館館長宋雪芳（右二）、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執行長林江峰（左一）、資工系系主任許輝煌（右一），與大家座談交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長葛煥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系主任張麗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務長陳叡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挺身而進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雜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494.35 /8756.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雪柔‧桑德伯格（</w:t>
      </w:r>
      <w:r>
        <w:rPr>
          <w:rFonts w:ascii="DFKai-SB" w:hAnsi="DFKai-SB"/>
          <w:color w:val="808080"/>
          <w:sz w:val="20"/>
        </w:rPr>
        <w:t>Sheryl Sandberg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系主任紀慧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中）、女聯會理事長蕭淑芬（左五）、讀書心得分享人（左一至四），以及導讀人（右一至四）於讀思會活動圓滿結束後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014 </w:t>
      </w:r>
      <w:r>
        <w:rPr>
          <w:rFonts w:ascii="DFKai-SB" w:hAnsi="DFKai-SB"/>
          <w:color w:val="808080"/>
          <w:sz w:val="20"/>
        </w:rPr>
        <w:t>國際婦女節讀思會  讀桑德伯格，思如何《挺身而進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9997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洲所所長陳小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 國際婦女節讀思會  讀桑德伯格，思如何《挺身而進》  </dc:title>
</cp:coreProperties>
</file>