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校路跑 一級主管熱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本校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日）參與輔仁大學主辦的「七校聯合路跑活動」，以響應各校運動風氣並增進校內教職員、師生間情誼。本校超過千名教職員工生、校友報名參與。體育事務處特為校內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一級主管開設集訓課程，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五），提升心肺耐力和了解路跑知識，為本次活動進行熱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活動當天體育事務處將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位體育教師全程陪同，提供參與者妥善的照顧，「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的體能訓練，希望幫助大家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里的路程中快樂的運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校路跑 一級主管熱身  </dc:title>
</cp:coreProperties>
</file>