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研社合緣展成果 管樂社短號秀見魅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研社成果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日本文化研究社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黑天鵝展覽廳舉行「第六屆日本文化研究社成果展暨開幕茶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合緣‧祈緣」，行政副校長高柏園、國際事務副校長戴萬欽、學務長柯志恩、日文系系主任馬耀輝、日研社指導老師暨日文系助理教授廖育卿等人皆到場參與。廖育卿帶領大家導覽外，並舉行茶道為來賓奉茶。高柏園引《莊子》〈庖丁解牛〉說道：「庖丁透過解牛過程分析生命，如同茶道精神，在飲茶過程體會生命意義與價值，有異曲同工之妙，藉由此次的展覽能增加對日本的認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以東京八坂神社為發想，在展區中裝置立體巨型神社，讓參展者體驗日本神社膜拜、抽籤、繪馬的祈福文化。此外，現場展出浴衣、和服、茶道器具，以春天為題佈置，展現出日本節令與人文之美。日研社活動長林佳如說：「第一次打造這麼大的模擬神社，我們是蒐集衛生紙捲等回收物品來製作，提倡環保概念，讓大家學習感恩回饋並珍惜緣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短號音樂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管樂社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文錙音樂廳舉辦「聽見短號的聲音」音樂會，邀請到中華民國空軍軍樂隊小號首席鄭柏鑫，為喜愛短號的同學進行一場小型獨奏會，在演奏會終場時，更以安可曲讓大家一飽耳福。管樂社社長資管三胡宸瑋開心地說：「這是一個難得的機會，可以聆聽鄭老師的獨奏會，因為短號在樂團中的使用頻率不像其他樂器來的多，若有短號的聲音能使音樂會增色不少，這次的音樂饗宴，讓我更加喜愛短號的音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『聽見短號的聲音』音樂會中，展現短號魅力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研社的「合緣‧祈緣」成果發展，現場展出和服、查到器具，讓我們看見日本文化之美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研社合緣展成果 管樂社短號秀見魅力  </dc:title>
</cp:coreProperties>
</file>