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園草坪課業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浙江陸生企管一周辰（左一），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在福園草坪上與別校外籍教師、學生進行課業交流，周辰表示，當時風和日麗因此在草地上討論時特別愜意。周辰提到，目前已適應本校的學業和校園生活，並且參加系學會和陸友會的社團活動，「新學期開始，期許能更開拓國際視野。」（文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園草坪課業交流  </dc:title>
</cp:coreProperties>
</file>