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同志社大學來訪 劍道相見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雪儀淡水校園報導】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，日本同志社大學劍道部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人蒞校參觀，並與本校劍道社於學生活動中心，進行劍道交流暨友誼賽，兩隊人馬的飛身交鋒，現場感受到濃濃的身心競技活動。國際事務副校長戴萬欽、學務長柯志恩、校服暨資發處執行長彭春陽、國際長李佩華、日文系系主任馬耀輝、課外組組長江夙冠及淡江劍道社校友等人參與。戴萬欽表示致詞：「本校和同志社大學的交流密切，期望下次有機會，能到日本與他們進行交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友誼賽中，分為男子組和女子組進行比賽，日本同志社大學劍道校友會會長目良紀夫致詞：「感謝淡江大學舉辦這次的活動，期望兩校能共同努力，將這個活動延續下去。」賽後有師長、學生和校友交流，進行對打的練習。活動執行長及劍道社校友侯玉娟表示：「希望藉由此次機會，增加淡江學生的國際觀以及劍道上的學習。」劍道社社長日文三劉鈺婷說：「能和關西強校同志社大學有交流機會，這是很難得的經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同志社大學劍道部</w:t>
      </w:r>
      <w:r>
        <w:rPr>
          <w:rFonts w:ascii="DFKai-SB" w:hAnsi="DFKai-SB"/>
          <w:color w:val="808080"/>
          <w:sz w:val="20"/>
        </w:rPr>
        <w:t>57</w:t>
      </w:r>
      <w:r>
        <w:rPr>
          <w:rFonts w:ascii="DFKai-SB" w:hAnsi="DFKai-SB"/>
          <w:color w:val="808080"/>
          <w:sz w:val="20"/>
        </w:rPr>
        <w:t>人，於上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蒞校與本校劍道社交流，雙方開展劍道競技，激烈的交鋒讓現場熱血沸騰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劍道社同學在友誼賽前，選手們以竹劍練習基本動作，期望能在比賽中獲得好成績。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56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吳佩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同志社大學來訪 劍道相見歡  </dc:title>
</cp:coreProperties>
</file>