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跟歐耶老師 學習當個好</w:t>
      </w:r>
      <w:r>
        <w:rPr>
          <w:rFonts w:ascii="DFKai-SB" w:hAnsi="DFKai-SB"/>
          <w:b/>
          <w:color w:val="000000"/>
          <w:sz w:val="32"/>
        </w:rPr>
        <w:t xml:space="preserve">T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學教中心教發組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覺生國際會議廳舉辦「教學助理序曲：課堂學習氛圍的營造與時間管理」，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位研究生到場參與。學教中心執行長游家政致詞表示，今天特別邀請到擁有豐富知能教學經驗的現任</w:t>
      </w:r>
      <w:r>
        <w:rPr>
          <w:rFonts w:ascii="DFKai-SB" w:hAnsi="DFKai-SB"/>
          <w:color w:val="000000"/>
          <w:sz w:val="28"/>
        </w:rPr>
        <w:t>Found Fun</w:t>
      </w:r>
      <w:r>
        <w:rPr>
          <w:rFonts w:ascii="DFKai-SB" w:hAnsi="DFKai-SB"/>
          <w:color w:val="000000"/>
          <w:sz w:val="28"/>
        </w:rPr>
        <w:t>多元智慧講師團隊執行長曾彥豪（歐耶老師），來教導大家如何擔任好的教學助理，以多元知能的角度來引導學生學習。相信「歐耶」老師人如其名帶給大家充滿驚奇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彥豪以生動活潑的方式與與會者頻繁互動，演講中毫無冷場，全場不時哄堂大笑，他分享以訂定目標為首要條件，善用時間才能提高效率，並鼓勵發揮創意，開發創意教學以增加學生興趣，也分享「教學溝通的語言」技巧。化材碩一林伯泓說：「此活動讓我更加了解如何掌握時間並有效率分配、情緒管理方法，也學習與學生互動的技巧，還有成為一個好的演講者需具備的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Found Fun</w:t>
      </w:r>
      <w:r>
        <w:rPr>
          <w:rFonts w:ascii="DFKai-SB" w:hAnsi="DFKai-SB"/>
          <w:color w:val="808080"/>
          <w:sz w:val="20"/>
        </w:rPr>
        <w:t>多元智慧講師團隊執行長曾彥豪（右一）與學生進行互動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跟歐耶老師 學習當個好TA  </dc:title>
</cp:coreProperties>
</file>