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模擬聯合國安理會」淡江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由國際研究學院主辦，戰略所承辦的「第一屆淡江大學模擬聯合國安理會」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全天在驚聲國際會議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以敘利亞危機為背景，透過國際研究學院各所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研究生扮演聯合國安理會內的各個國家和國際組織，為敘利亞情勢進行外交模擬。當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安排中山大學大陸研究所教授林文程進行專題講座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即進行模擬聯合國安理會會議。會議期間，歡迎全校師生前往旁聽、觀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模擬聯合國安理會」淡江登場  </dc:title>
</cp:coreProperties>
</file>