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揚清授金融概況 演講座無虛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財金資訊公司董事長趙揚清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與同學探討「金融市場概況」，財金系籌辦的這場演講座無虛席，商管大樓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教室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公平交易委員會主委的趙揚清，因大力整治多層次傳銷、打破國營企業獨佔優勢，而有幹練「鐵娘子」之稱， 畢業於淡江會計系的她，返回母校教書，親切地笑說：「不要叫我董事長呀！叫我老師就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家經濟的動亂來自金流」，一語道出金融市場的核心，因此趙揚清於課堂中，不僅結合專業觀念，進行金融市場概況的解析，更搭配時事與同學分享，如：人民幣匯出與匯入的開放對臺灣金融業的影響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三蔡如怡分享：「本演講幫我我釐清了許多觀念，包含「第三方支付」等知識，老師的解析淺顯易懂，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資訊公司董事長趙揚清至本校演講，分享金融市場概況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揚清授金融概況 演講座無虛席  </dc:title>
</cp:coreProperties>
</file>