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老王要做公司網頁，需要一些影音資料，可以向著作權仲介團體申請授權或直接向著作權人取得授權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小雪這學期修了一門著作權法的課，但因為教科書太貴了，所以她可以把教科書拿去整本影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小賴寫了一篇專欄投稿到報社，報社除刊登在報紙上，還打算置於網路電子報，需要另外取得小賴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二題說明：整本影印教科書是違反著作權法的行為喔！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Q and A  </dc:title>
</cp:coreProperties>
</file>