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啟事：教務處「課程加退選開放」新聞補充說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啟事：本報於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期刊登「課程加退選開放」新聞，內容依據消息來源所提供之資料，教務處表示本學期將不再接受報載理由申請退選，謹此說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啟事：教務處「課程加退選開放」新聞補充說明  </dc:title>
</cp:coreProperties>
</file>