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許秀影開講 課堂座無虛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蘇靖雅、吳雪儀、蔡佳芸、李亞庭、林妤蘋淡水校園報導】本學期多門課程修習人數爆滿！曾獲頒金鷹獎的傑出校友許秀影返回母校開課，擁有</w:t>
      </w:r>
      <w:r>
        <w:rPr>
          <w:rFonts w:ascii="DFKai-SB" w:hAnsi="DFKai-SB"/>
          <w:color w:val="000000"/>
          <w:sz w:val="28"/>
        </w:rPr>
        <w:t>PMI</w:t>
      </w:r>
      <w:r>
        <w:rPr>
          <w:rFonts w:ascii="DFKai-SB" w:hAnsi="DFKai-SB"/>
          <w:color w:val="000000"/>
          <w:sz w:val="28"/>
        </w:rPr>
        <w:t>「組織級專業管理成熟度模式」導師資格，及多張國際專案管理證照的她，本學期在工學院共同科目傳授專業〈專案管理〉，課程在業界受訓須耗資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元。物理三嚴友志表示，「當初聽到很多人推薦，上網查詢發現老師非常厲害，所以二話不說就選修進來。」另有多位選不進來的同學前往旁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英文系副教授郭岱宗開設〈留學英文會話〉多年，修課人數向來滿載。管科三林佳德說：「想增強英文能力，且聽聞老師會將教學費用資助流浪動物，覺得很感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產經系副教授莊孟翰在商管學院開設〈不動產管理〉，本學期選課狀態依舊秒殺，課程介紹不動產投資經營利潤與風險、國內外房市現況。國企四陳怡帆說：「老師在業界深具知名度，實務經驗相當豐富，不僅能了解房地產市場的現況和未來趨勢，也能清楚知道政府稅制及政策，很有幫助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兼任講師周文鵬在文學院開設〈動漫與文創產業〉，廣受學生歡迎。本課程針對圖像敘事、動漫文創議題，深化學生理解及創用的能力。水環四吳韋嶧表示，「課程生動、有趣，可以了解到漫畫演化史，及動漫與文創產業的連結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兼任講師蕭文偉在校共通課程開設〈森林生態與樹木保護〉，同樣廣受學生喜愛。蕭文偉對於學生的踴躍表示開心，「將持續規劃更生動活潑的內容，期待大家保有熱情、積極的態度學習、及體驗自然生態之美。」中文三廖柔雯分享，每次上課主題不同，另有觀察動、植物標本及校外教學，「課程新奇又有趣！老師曾帶領我們前往惠蓀林場，走在山林步道上，仔細導覽、解說大自然，讓我收穫滿滿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3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月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，周文鵬在文學院開設共同科目《動漫與文創產業》課堂實況，現場近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百位學子聽講，幾乎座無虛席。（攝影／余浩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9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為中文系兼任講師周文鵬，嘗試以數位科技、多元媒體為範例，探討視覺化、圖像化的敘事脈絡。（攝影／余浩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許秀影開講 課堂座無虛席  </dc:title>
</cp:coreProperties>
</file>