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課程加退選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即日起開放本學期加退選，教務處呼籲同學審慎規劃選課。若同學們於期中考後，因特殊情況而無法繼續修習課程時，務必於第十三週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辦理期中網路退選，並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。上學期首次以網路辦理學生期中退選，共有</w:t>
      </w:r>
      <w:r>
        <w:rPr>
          <w:rFonts w:ascii="DFKai-SB" w:hAnsi="DFKai-SB"/>
          <w:color w:val="000000"/>
          <w:sz w:val="28"/>
        </w:rPr>
        <w:t>6,277</w:t>
      </w:r>
      <w:r>
        <w:rPr>
          <w:rFonts w:ascii="DFKai-SB" w:hAnsi="DFKai-SB"/>
          <w:color w:val="000000"/>
          <w:sz w:val="28"/>
        </w:rPr>
        <w:t>人次</w:t>
      </w:r>
      <w:r>
        <w:rPr>
          <w:rFonts w:ascii="DFKai-SB" w:hAnsi="DFKai-SB"/>
          <w:color w:val="000000"/>
          <w:sz w:val="28"/>
        </w:rPr>
        <w:t>8,020</w:t>
      </w:r>
      <w:r>
        <w:rPr>
          <w:rFonts w:ascii="DFKai-SB" w:hAnsi="DFKai-SB"/>
          <w:color w:val="000000"/>
          <w:sz w:val="28"/>
        </w:rPr>
        <w:t>人科，但有學生逾期仍以書面報告申請退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組長許秀凰表示：「逾期申請退選原因，多數是成績達二分之一不及格、錯過網路退選時間、誤退科目、不利申請學校或獎學金、課業繁重、身體不適、課程內容不符合期待、重複修習、缺課太多、期中成績公布晚於期中網路退選時間、成績不理想、無法跟上老師進度、校外補習或打工等，本學期將不再接受上述理由申請退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課程加退選開放  </dc:title>
</cp:coreProperties>
</file>